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eminaria</w:t>
      </w:r>
    </w:p>
    <w:p>
      <w:pPr>
        <w:pStyle w:val="Normal"/>
        <w:rPr/>
      </w:pPr>
      <w:r>
        <w:rPr>
          <w:b/>
        </w:rPr>
        <w:t>Seminarium 1: Hormony i analogi hormonów nadnerczy, tarczycy, przytarczyc</w:t>
      </w:r>
      <w:r>
        <w:rPr/>
        <w:t xml:space="preserve"> stosowane w terapii. Grupy leków, mechanizmy działania, działanie farmakologiczne, działania niepożądane, przeciwwskazania, zastosowanie.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"/>
        <w:gridCol w:w="4492"/>
        <w:gridCol w:w="7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x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d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et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icl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ylprednisolone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tica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am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ydrocort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betaso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dn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Cs/>
                <w:lang w:val="en-US"/>
              </w:rPr>
              <w:t>Momet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drocorti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tota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etocon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b/>
                <w:u w:val="single"/>
              </w:rPr>
              <w:t>Levothyroxi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Propylthiouraci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Thiam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Natrii Iodidum- I</w:t>
            </w:r>
            <w:r>
              <w:rPr>
                <w:vertAlign w:val="superscript"/>
              </w:rPr>
              <w:t>1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ithium carbonicu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dchloran sod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minarium 2: Hormony wysp trzustki i ich analogi. Nieinsulinowe leki przeciwcukrzycowe. Grupy leków, mechanizmy działania, działanie farmakologiczne, działania niepożądane, przeciwwskazania, zastosowanie. Zasady farmakoterapii cukrzycy.</w:t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uc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an insulins: regular, N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lispro, aspart, glulis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lang w:val="en-US"/>
              </w:rPr>
              <w:t>Insulin glargine, detemir, deglude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etfor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liclaz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imepi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rbos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oglitaz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ild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n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o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ks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Lixis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raglu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em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ul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n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romocripr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ineren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bCs/>
              </w:rPr>
              <w:t>Tirzepat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arium 3: Leki stosowane w niedokrwistościach z niedoboru żelaza, witaminy B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i kwasu foliowego. Hematopoetyczne czynniki wzrostu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4570" w:type="dxa"/>
        <w:jc w:val="left"/>
        <w:tblInd w:w="-229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70"/>
      </w:tblGrid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Ferrous sulfat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errous gluconate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polysomaltose (Ferri hydroxidum polymaltosum)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dextran (Ferri hydroxidum dextranum)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oxamin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asirox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Cyanocobalamin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olic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olinic 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 xml:space="preserve">Erythropoetine Alfa 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arbepoetine Alfa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egfilgrastim/lipe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Oprelvekin*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Romiplo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Eltrombopag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lerixa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" w:after="0"/>
        <w:rPr/>
      </w:pPr>
      <w:r>
        <w:rPr>
          <w:b/>
          <w:bCs/>
        </w:rPr>
        <w:t xml:space="preserve">Seminarium 4: Środki przeciwnowotworowe. </w:t>
      </w:r>
      <w:r>
        <w:rPr/>
        <w:t>Grupy leków, mechanizmy działania, działanie farmakologiczne, działania niepożądane, przeciwwskazania, zastosowanie</w:t>
      </w:r>
    </w:p>
    <w:tbl>
      <w:tblPr>
        <w:tblW w:w="9072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powtórkowe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clophospha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prepitant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Busulfan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reosulf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mes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mu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amoxi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emozol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goserel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otrex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t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arba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nastro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Mercaptopu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hioguan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orouraci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tar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Hydroxyurea(Hydroxycarbamid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pecit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Vinbla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Vincristine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Etopos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Pacli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oce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Top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Irin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oxorubic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unorubi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tin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Ble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ispla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bo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xali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Rituximab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Blinatumo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lem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etuxi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as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evac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Ipili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Nivol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aratu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rentuximab Vendo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Ima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Erlo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orafe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un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Gef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Asparaginas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h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Len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ortezom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Vorinostat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ipifarnib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nafar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exarote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etino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ulvestran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Amifost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exrazoxa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olin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eminarium 5: Leki stosowane w: napadach bólowych, kolkach, bólach przewlekłych i w leczeniu migreny.</w:t>
      </w:r>
      <w:r>
        <w:rPr/>
        <w:t xml:space="preserve"> Grupy leków, mechanizmy działania, działanie farmakologiczne, działania niepożądane, przeciwwskazania, zastosowanie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116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0" w:hanging="0"/>
              <w:rPr/>
            </w:pPr>
            <w:r>
              <w:rPr>
                <w:b/>
                <w:bCs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0" w:hanging="0"/>
              <w:rPr/>
            </w:pPr>
            <w:r>
              <w:rPr>
                <w:b/>
                <w:b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Sumatript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Morph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/>
              <w:t>Ergotam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Oxycod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Papave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Code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rotave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Dihydrocode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Amitriptil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Pethidine*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Carbamazep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Buprenorph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Lamotrig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Tramad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Gabapen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Tapentad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Flunari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Fentany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Valpro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Nalox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Naldemed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ethad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Pregabal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Ketam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Paracetam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Metami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ind w:left="-302" w:hanging="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Diclofenac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Acetylsalicylic acid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Ibu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Keto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eloxic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Nimesulid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u w:val="single"/>
              </w:rPr>
              <w:t>Naproxe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Indometacy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Celecoxib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Etoricoxib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Aceklofenak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Acemetacinu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Naldemed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idazol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Diazep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oclopr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lang w:val="en-US"/>
              </w:rPr>
              <w:t>Bisacody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  <w:lang w:val="en-US"/>
              </w:rPr>
              <w:t>Macrogols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exametha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ylprednisol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Predni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Bacl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Dinatrii pamidronas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Alendronatesodium,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Calciton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</w:rPr>
              <w:t>Bupivaca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doca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Propranol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51:00Z</dcterms:created>
  <dc:creator>Maszka</dc:creator>
  <dc:description/>
  <cp:keywords/>
  <dc:language>en-US</dc:language>
  <cp:lastModifiedBy>Anna Wesołowska</cp:lastModifiedBy>
  <dcterms:modified xsi:type="dcterms:W3CDTF">2025-03-21T20:56:00Z</dcterms:modified>
  <cp:revision>3</cp:revision>
  <dc:subject/>
  <dc:title/>
</cp:coreProperties>
</file>